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АСПОРЯЖЕНИЕ                                                 БОЕР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iCs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iCs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15.04.2022 г.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widowControl w:val="false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становлении на территории Сухаревского сельского поселения особого противопожарного режима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вязи с повышением уровня пожарной опасности в весенне-летний период, в соответствии со статьей 30 Федерального закона от 21 декабря 1994 года №69-ФЗ «О пожарной безопасности» и статьей 25 Закона Республики Татарстан от 18 мая 1993 года №1866-XII «О пожарной безопасности»,руководствуясь Федеральным  законом от 6 октября 2003 года № 131 –ФЗ «Об общих принципах организации местного самоуправления в Российской Федерации», а так же приняв к исполнению  Постановления Кабинета Министров  Республики Татарстан «Об установлении особого противопожарного режима в период с 25 апреля по 15 мая 2022 года 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ериод 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особого противопожарного режима, на территории Сухаревского сельского поселения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запретить:</w:t>
      </w:r>
    </w:p>
    <w:p>
      <w:pPr>
        <w:pStyle w:val="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сжигание сухой травы и мусора; приготовление пищи на открытом огне (кострах, мангалах), применение пиротехнических изделий 1–3 класса опасности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бъектов экономики, оздоровительных организаций, граничащих с лесными участками, а также в лесопарковых зонах, на торфяных участках и открытых территориях, граничащих с лесными масси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принять меры по очистке территорий подведомственных объектов от сухой травы и мусора; проверить работоспособность находящихся на балансе источников наружного противопожарного водоснабжения; ограничить проведение пожароопасных работ в период действия особого противопожарного режима</w:t>
      </w:r>
      <w:r>
        <w:rPr>
          <w:rFonts w:cs="Times New Roman" w:ascii="Times New Roman" w:hAnsi="Times New Roman"/>
          <w:color w:val="293239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93239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         2. Созд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Сухаревского сельского поселения патрульно-контрольные группы, по согласованию, и организовать их работу, разработать графики работы этих групп.(приложение), информацию по которой предоставить  в ЕДДС.</w:t>
      </w:r>
      <w:r>
        <w:rPr>
          <w:rFonts w:cs="Times New Roman" w:ascii="Times New Roman" w:hAnsi="Times New Roman"/>
          <w:color w:val="293239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Разработать план работ, (прилагается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 по пропаганде мер пожарной безопасности, и провести данную работу  среди населения в весенне-летний пожаро</w:t>
        <w:softHyphen/>
        <w:t>опасный период, организовать взаимодействие в данном направлении со средствами массовой информации(стенды, сайт, подворное распространение  информационных листов.</w:t>
        <w:br/>
        <w:br/>
        <w:t xml:space="preserve">       4. Жителям посел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укоснительно соблюдать правила пожар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в чистоте прилегающие к домовладениям территории, своевременно вывозить мусо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ещено сжигать мусор на территории домовладений и территории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оянно иметь в домовладении первичные средства пожаротушения, следя за их исправность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постоянный контроль за малолетними и престарелыми родственниками (детьми, внуками, родителями, бабушками и дедушка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евременно производить обкос травы вокруг домовладения, во избежание возгораний в случае возникновения пожара на прилегающей терри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Контроль за исполнением данно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имов Р.Р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Times New Roman"/>
      <w:sz w:val="25"/>
      <w:szCs w:val="25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900" w:after="60"/>
      <w:jc w:val="both"/>
    </w:pPr>
    <w:rPr>
      <w:rFonts w:ascii="Calibri" w:hAnsi="Calibri" w:eastAsia="Calibri" w:cs="Times New Roman"/>
      <w:spacing w:val="1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4:00Z</dcterms:created>
  <dc:creator>307</dc:creator>
  <dc:description/>
  <dc:language>en-US</dc:language>
  <cp:lastModifiedBy>Сухарево СП</cp:lastModifiedBy>
  <cp:lastPrinted>2021-09-29T11:18:00Z</cp:lastPrinted>
  <dcterms:modified xsi:type="dcterms:W3CDTF">2022-04-15T10:03:00Z</dcterms:modified>
  <cp:revision>3</cp:revision>
  <dc:subject/>
  <dc:title/>
</cp:coreProperties>
</file>